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sz w:val="44"/>
          <w:szCs w:val="40"/>
          <w:lang w:eastAsia="ja-JP"/>
        </w:rPr>
      </w:pPr>
      <w:r>
        <w:rPr>
          <w:rFonts w:eastAsia="MS Mincho;ＭＳ 明朝" w:cs="Calibri" w:ascii="Calibri" w:hAnsi="Calibri"/>
          <w:b/>
          <w:sz w:val="44"/>
          <w:szCs w:val="40"/>
          <w:lang w:eastAsia="ja-JP"/>
        </w:rPr>
        <w:t>Garderobenplan Sonntag, 6. Oktober 2013</w:t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40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40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chtung! Garderoben nicht versperrbar. Wertsachen mit in die Halle nehmen!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2"/>
          <w:u w:val="single"/>
        </w:rPr>
      </w:pPr>
      <w:r>
        <w:rPr>
          <w:rFonts w:cs="Calibri" w:ascii="Calibri" w:hAnsi="Calibri"/>
          <w:b/>
          <w:sz w:val="36"/>
          <w:szCs w:val="32"/>
          <w:u w:val="single"/>
        </w:rPr>
        <w:t>Garderobe 1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2M</w:t>
        <w:tab/>
        <w:t>Handball Club Tull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3W</w:t>
        <w:tab/>
        <w:t>Handball Club Tull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L</w:t>
        <w:tab/>
        <w:t>Handball Club Tull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2"/>
          <w:u w:val="single"/>
        </w:rPr>
      </w:pPr>
      <w:r>
        <w:rPr>
          <w:rFonts w:cs="Calibri" w:ascii="Calibri" w:hAnsi="Calibri"/>
          <w:b/>
          <w:sz w:val="36"/>
          <w:szCs w:val="32"/>
          <w:u w:val="single"/>
        </w:rPr>
        <w:t>Garderobe 2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1W</w:t>
        <w:tab/>
        <w:t>Handball Club Tull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4M</w:t>
        <w:tab/>
        <w:t>Handball Club Tull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6W</w:t>
        <w:tab/>
        <w:t>Handball Club Tull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8"/>
          <w:lang w:val="en-US"/>
        </w:rPr>
        <w:t>FL/BLF</w:t>
        <w:tab/>
        <w:t>Handball Club Tull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2"/>
          <w:u w:val="single"/>
          <w:lang w:val="en-US"/>
        </w:rPr>
      </w:pPr>
      <w:r>
        <w:rPr>
          <w:rFonts w:cs="Calibri" w:ascii="Calibri" w:hAnsi="Calibri"/>
          <w:b/>
          <w:sz w:val="36"/>
          <w:szCs w:val="32"/>
          <w:u w:val="single"/>
          <w:lang w:val="en-US"/>
        </w:rPr>
        <w:t>Garderobe 3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1W</w:t>
        <w:tab/>
        <w:t>Union Hor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4M</w:t>
        <w:tab/>
        <w:t>Union Raika Gänserndorf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6W</w:t>
        <w:tab/>
        <w:t>Wr. Neustädter Sparkasse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ML</w:t>
        <w:tab/>
        <w:t>Union Sparkasse Korneuburg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2"/>
          <w:u w:val="single"/>
          <w:lang w:val="en-US"/>
        </w:rPr>
      </w:pPr>
      <w:r>
        <w:rPr>
          <w:rFonts w:cs="Calibri" w:ascii="Calibri" w:hAnsi="Calibri"/>
          <w:b/>
          <w:sz w:val="36"/>
          <w:szCs w:val="32"/>
          <w:u w:val="single"/>
          <w:lang w:val="en-US"/>
        </w:rPr>
        <w:t>Garderobe 4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2M</w:t>
        <w:tab/>
        <w:t>Union Raika Gänserndorf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3W</w:t>
        <w:tab/>
        <w:t>GKL Waldviertel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BLF</w:t>
        <w:tab/>
        <w:t>SPG UHI/TI Sparkasse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FL</w:t>
        <w:tab/>
        <w:t>UHC Eggenburg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2"/>
          <w:u w:val="single"/>
          <w:lang w:val="en-US"/>
        </w:rPr>
      </w:pPr>
      <w:r>
        <w:rPr>
          <w:rFonts w:cs="Calibri" w:ascii="Calibri" w:hAnsi="Calibri"/>
          <w:b/>
          <w:sz w:val="36"/>
          <w:szCs w:val="32"/>
          <w:u w:val="single"/>
          <w:lang w:val="en-US"/>
        </w:rPr>
        <w:t>Garderobe 5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en-US"/>
        </w:rPr>
        <w:t>Schiedsr</w:t>
      </w:r>
      <w:r>
        <w:rPr>
          <w:rFonts w:cs="Calibri" w:ascii="Calibri" w:hAnsi="Calibri"/>
          <w:sz w:val="28"/>
        </w:rPr>
        <w:t>ichterinne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2"/>
          <w:u w:val="single"/>
          <w:lang w:val="en-US"/>
        </w:rPr>
      </w:pPr>
      <w:r>
        <w:rPr>
          <w:rFonts w:cs="Calibri" w:ascii="Calibri" w:hAnsi="Calibri"/>
          <w:b/>
          <w:sz w:val="36"/>
          <w:szCs w:val="32"/>
          <w:u w:val="single"/>
          <w:lang w:val="en-US"/>
        </w:rPr>
        <w:t>Garderobe 6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8"/>
          <w:lang w:val="en-US"/>
        </w:rPr>
        <w:t>Schiedsr</w:t>
      </w:r>
      <w:r>
        <w:rPr>
          <w:rFonts w:cs="Calibri" w:ascii="Calibri" w:hAnsi="Calibri"/>
          <w:sz w:val="28"/>
        </w:rPr>
        <w:t>ichter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05635" cy="190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190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HC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1:00Z</dcterms:created>
  <dc:creator>Günter Grossberger</dc:creator>
  <dc:description/>
  <dc:language>en-US</dc:language>
  <cp:lastModifiedBy>Guenter Grossberger</cp:lastModifiedBy>
  <cp:lastPrinted>2007-10-22T14:13:00Z</cp:lastPrinted>
  <dcterms:modified xsi:type="dcterms:W3CDTF">2013-10-02T14:01:00Z</dcterms:modified>
  <cp:revision>2</cp:revision>
  <dc:subject>Hallenzeitenvergabe - Info</dc:subject>
  <dc:title>UHC Goldmann Druck Tulln</dc:title>
</cp:coreProperties>
</file>