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5F92"/>
          <w:sz w:val="36"/>
          <w:szCs w:val="36"/>
        </w:rPr>
      </w:pPr>
      <w:r>
        <w:rPr>
          <w:rFonts w:cs="Arial" w:ascii="Arial" w:hAnsi="Arial"/>
          <w:b/>
          <w:bCs/>
          <w:color w:val="365F92"/>
          <w:sz w:val="36"/>
          <w:szCs w:val="36"/>
        </w:rPr>
        <w:t>Einladung zum Informationsta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5F92"/>
          <w:sz w:val="36"/>
          <w:szCs w:val="36"/>
        </w:rPr>
      </w:pPr>
      <w:r>
        <w:rPr>
          <w:rFonts w:cs="Arial" w:ascii="Arial" w:hAnsi="Arial"/>
          <w:b/>
          <w:bCs/>
          <w:color w:val="365F92"/>
          <w:sz w:val="36"/>
          <w:szCs w:val="36"/>
        </w:rPr>
        <w:t>BORGL und BHASL für Leistungssportl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5F92"/>
          <w:sz w:val="36"/>
          <w:szCs w:val="36"/>
        </w:rPr>
      </w:pPr>
      <w:r>
        <w:rPr>
          <w:rFonts w:cs="Arial" w:ascii="Arial" w:hAnsi="Arial"/>
          <w:b/>
          <w:bCs/>
          <w:color w:val="365F92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be Schüler, Eltern und Erziehungsberechtigte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r möchten Sie ganz herzlich zum Informationstag des BORG und der BHAS fü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stungssportler einlad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ielgruppe: </w:t>
        <w:tab/>
        <w:tab/>
      </w:r>
      <w:r>
        <w:rPr>
          <w:rFonts w:cs="Arial" w:ascii="Arial" w:hAnsi="Arial"/>
          <w:color w:val="000000"/>
          <w:sz w:val="22"/>
          <w:szCs w:val="22"/>
        </w:rPr>
        <w:t>Schüler der 3. + 4. Klasse Hauptschul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üler der 3. + 4. Klasse Mittelschul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üler der 3. + 4. Klasse Unterstufe AHS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nsbesondere Schüler der Jahrgänge  2001,2002,2003 und 2004)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tern bzw. Erziehungsberechtigte dieser Schü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t: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BORG und BHAS für Leistungssportler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mbo Binder Promenade 7, 3100 St.Pöl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1.11.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8.00 Uhr </w:t>
        <w:tab/>
        <w:t xml:space="preserve">Handballtraining (Halle2) Herr Georg Furtmüller und Andreas Stark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9.00 Uhr </w:t>
        <w:tab/>
        <w:t xml:space="preserve">Besprechung und Rundgang in Sportstätten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reas Worenz M.A., Sportkoordinat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9.30 Uhr</w:t>
        <w:tab/>
        <w:t xml:space="preserve"> Besprechung</w:t>
        <w:tab/>
        <w:t xml:space="preserve"> und Rundgang in der Schule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Dipl. Sptl. Erich Pils,  Ausbildungskoordinato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diesem Tag erhalten Sie alle Informationen zur schulischen und sportlichen Ausbildu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gibt ausreichend Gelegenheit für individuelle Frag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Schüler können aktiv am Training teilnehmen. Beginn ist pünktlich um 08.00 Uhr in d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ningshalle 2, Sportzentrum  NÖ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und Anmeldung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dreas Starkl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dreas.starkl@noevers.a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0664/ 80 109 5925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meldung per E-mail oder mit untenstehendem Abschnitt (bitte bei Andreas Starkl  abgeben)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des Schülers: …………………………………………………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zeitige Schule und Schulstufe: …………………………………………………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ch nehme aktiv am Training teil: ja / ne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zahl der Begleitpersonen: …………………………………………………..............</w:t>
      </w:r>
    </w:p>
    <w:p>
      <w:pPr>
        <w:pStyle w:val="Normal"/>
        <w:ind w:firstLine="708"/>
        <w:jc w:val="center"/>
        <w:rPr/>
      </w:pPr>
      <w:r>
        <w:rPr>
          <w:color w:val="0000FF"/>
          <w:lang w:val="de-DE"/>
        </w:rPr>
        <w:drawing>
          <wp:inline distT="0" distB="0" distL="0" distR="0">
            <wp:extent cx="1003935" cy="902335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</w:t>
      </w:r>
      <w:r>
        <w:rPr>
          <w:color w:val="262E71"/>
          <w:lang w:val="de-DE"/>
        </w:rPr>
        <w:drawing>
          <wp:inline distT="0" distB="0" distL="0" distR="0">
            <wp:extent cx="1892300" cy="647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color w:val="0000FF"/>
          <w:lang w:val="de-DE"/>
        </w:rPr>
        <w:drawing>
          <wp:inline distT="0" distB="0" distL="0" distR="0">
            <wp:extent cx="1434465" cy="443865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092200" cy="431165"/>
            <wp:effectExtent l="0" t="0" r="0" b="0"/>
            <wp:docPr id="4" name="Grafik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4630" cy="629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starkl@noevers.a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ortleistungszentrum.at/default.a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portlandnoe.a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dumoodle.at/borgl/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42:00Z</dcterms:created>
  <dc:creator>starklan</dc:creator>
  <dc:description/>
  <cp:keywords/>
  <dc:language>en-US</dc:language>
  <cp:lastModifiedBy>starklan</cp:lastModifiedBy>
  <cp:lastPrinted>2015-09-25T10:50:00Z</cp:lastPrinted>
  <dcterms:modified xsi:type="dcterms:W3CDTF">2015-09-25T08:50:00Z</dcterms:modified>
  <cp:revision>8</cp:revision>
  <dc:subject/>
  <dc:title>Einladung zum Informationstag</dc:title>
</cp:coreProperties>
</file>